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210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5 ноябр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МКК «***» к Пеняевой МА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МКК «***» к Пеняевой МА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Пеняевой МА (паспорт ***) в пользу ООО МКК «***» (ИНН ***) задолженность по договору займа № 9737432 от 08.05.2020 за период с 08.05.2020 по 28.05.2024 в размере 15 000 руб., а также расходы по уплате государственной пошлины в размере 600 руб., всего 15 600 (пятнадцать тысяч шестьсот)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